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29 de octubre de 2024 a las 15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60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, </w:t>
      </w:r>
      <w:bookmarkStart w:id="1" w:name="_Hlk179023145"/>
      <w:r>
        <w:rPr>
          <w:rFonts w:eastAsia="Microsoft JhengHei" w:cs="Miriam" w:ascii="Avenir Next LT Pro" w:hAnsi="Avenir Next LT Pro"/>
          <w:sz w:val="24"/>
          <w:szCs w:val="24"/>
        </w:rPr>
        <w:t>quien solicita la autorización para celebrar convenio de pago en parcialidades por el suministro de Agua Potable con el organismo CAPOSA correspondiente al periodo comprendido de enero a agosto del ejercicio 2024.</w:t>
      </w:r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09-04T23:29:00Z</cp:lastPrinted>
  <dcterms:modified xsi:type="dcterms:W3CDTF">2024-10-29T15:56:00Z</dcterms:modified>
  <cp:revision>13</cp:revision>
  <dc:subject/>
  <dc:title/>
</cp:coreProperties>
</file>